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30 »  августа  2019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68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аукциона на право заклю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ов аренды земельных участк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эффективного использования земельных участков, расположенных на территории муниципального образования Северо-Енисейский район Красноярского края, увеличения доходов бюджета района и привлечения инвестиций в развитие инфраструктуры муниципального образования Северо-Енисейский район Красноярского края, руководствуясь Граждански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Правилами землепользования и застройки территории Северо-Енисейского района, утвержденными решением Северо-Енисейского районного Совета депутатов от 28.12.2012 № 605-44, на основании статьи 34 Устава район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сти торги в форме аукциона на право заключения договоров аренды земельных участков, согласно утвержденному перечн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w:anchor="Par2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емельных участков, в отношении которых право на заключение договоров аренды выставляется на торги, согласно приложению № 1 к настоящему распоряжению.</w:t>
      </w:r>
      <w:bookmarkStart w:id="0" w:name="Par5"/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роведению торгов в форме аукциона на право заключения договоров аренды земельных участков,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организатором торгов – Комитет по управлению муниципальным имуществом администрации Северо-Енисейского рай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у по управлению муниципальным имуществом администрации Северо-Енисей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рок до 06.09.2019 обеспечить размещение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извещения</w:t>
        </w:r>
      </w:hyperlink>
      <w:r>
        <w:rPr>
          <w:sz w:val="28"/>
          <w:szCs w:val="28"/>
          <w:lang w:eastAsia="ru-RU"/>
        </w:rPr>
        <w:t xml:space="preserve"> о проведении торгов в форме аукциона, указанного в пункте 1 настоящего распоряжения, на официальном сайте Российской Федерации в сети Интернет (</w:t>
      </w:r>
      <w:hyperlink r:id="rId8">
        <w:r>
          <w:rPr>
            <w:rStyle w:val="InternetLink"/>
            <w:sz w:val="28"/>
            <w:szCs w:val="28"/>
            <w:u w:val="none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рок не ранее чем через десять дней со дня размещения информации о результатах аукциона на официальном сайте заключить с победителями аукциона или единственным участником, принявшим участие в аукционе, договоры аренды земельных участков</w:t>
      </w:r>
      <w:bookmarkStart w:id="1" w:name="Par8"/>
      <w:bookmarkEnd w:id="1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рок до 06.09.2019 опубликовать настоящее распоряжение в газете (приложении к газете) "Северо-Енисейский ВЕСТНИК" и обеспечить размещение настоящего распоряжения на официальном сайте муниципального образования Северо-Енисейский район Красноя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pacing w:val="2"/>
          <w:sz w:val="28"/>
          <w:szCs w:val="28"/>
        </w:rPr>
        <w:t xml:space="preserve">Контроль за исполнением настоящего распоряжения возложить на руководителя Комитета по управлению муниципальным имуществом администрации Северо-Енисейского района (И.С. Владимирову).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стоящее распоряж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веро-Енисейского района</w:t>
        <w:tab/>
        <w:tab/>
        <w:tab/>
        <w:tab/>
        <w:tab/>
        <w:tab/>
        <w:t xml:space="preserve">  И.М. Гайнутдинов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/>
        <w:t>от 30.08.2019 № 2168-р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" w:name="Par26"/>
      <w:bookmarkStart w:id="3" w:name="Par26"/>
      <w:bookmarkEnd w:id="3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hyperlink w:anchor="Par2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земельных участков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в отношении которых право на заключение договоров аренд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ляется на торг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977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Предмет аукц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Адрес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Категория земель, разрешенный вид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Срок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Земельный участок с кадастровым номером 24:34:0030201:269, расположенный по адресу: 663288, Российская Федерация, Красноярский край, Северо-Енисейский район, п. Енашимо, </w:t>
            </w:r>
            <w:r>
              <w:rPr>
                <w:sz w:val="22"/>
                <w:szCs w:val="16"/>
              </w:rPr>
              <w:t>ул. Лесная,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16"/>
                <w:lang w:eastAsia="ru-RU"/>
              </w:rPr>
              <w:tab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Земельный участок с кадастровым номером 24:34:0060102:175, расположенный по адресу: 663296, Российская Федерация, Красноярский край, Северо-Енисейский район, п. Вельмо, </w:t>
            </w:r>
            <w:r>
              <w:rPr>
                <w:sz w:val="22"/>
                <w:szCs w:val="16"/>
              </w:rPr>
              <w:t>ул. Лесн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использование существующей недвижимости по ее прежнему целевому назначению до принятия решения о застр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60101:157, расположенный по адресу: Российская Федерация, Красноярский край, Северо-Енисейский район, п. Вельмо, пер. Северный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использование существующей недвижимости по ее прежнему целевому назначению до принятия решения о застр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20114:237, расположенный по адресу: Красноярский край, Северо-Енисейский район, п. Тея, ул.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производственная деятель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5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60102:177, расположенный по адресу: 663296, Российская Федерация, Красноярский край, Северо-Енисейский район, п. Вельмо, ул. Лесная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использование существующей недвижимости по ее прежнему целевому назначению до принятия решения о застр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suppressAutoHyphens w:val="false"/>
              <w:autoSpaceDE w:val="false"/>
              <w:rPr/>
            </w:pPr>
            <w:r>
              <w:rPr>
                <w:sz w:val="22"/>
                <w:szCs w:val="16"/>
                <w:lang w:eastAsia="ru-RU"/>
              </w:rPr>
              <w:tab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60103:93, расположенный по адресу: Красноярский край, Северо-Енисейский район, п Вельмо, ул. Центральная, (земельный участок примыкает к северо-западной границе земельного участка с кадастровым номером 24:34:0060103: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>для ведения да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30102:280, расположенный по адресу: 663289, Российская Федерация, Красноярский край, Северо-Енисейский район, п. Новая Калами, ул. Дражников, з/у 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Вид разрешенного использования – коммунальное обслуживание, размещение подсобных вспомогательных сооружений, индивидуальных хозяйственных построек, в т.ч. бань, сараев, надворных туалетов, теплиц, оранжерей, летних кухонь ,стаек для домашних животных на приусадебном или приквартирном земельном участ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25:1128, расположенный по адресу: 663282, Российская Федерация, Красноярский край, Северо-Енисейский район, гп. Северо-Енисейский, ул. Зеленая, з/у 1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размещение объектов обслуживан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50103:281, расположенный по адресу: 663285, Российская Федерация, Красноярский край, Северо-Енисейский район, п. Вангаш, ул. Центральная, з/у 3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– жилая застройка, размещение подсобных вспомогательных сооружений, индивидуальных хозяйственных построек, в т.ч. бань, сараев, надворных туалетов, теплиц, оранжерей, летних кухонь ,стаек для домашних животных на приусадебном или приквартирн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19:164, расположенный по адресу: 663282, Российская Федерация, Красноярский край, Северо-Енисейский район, гп Северо-Енисейский, ул. Карла Маркса, з/у 5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- размещение коммунальных и производственных предприятий IV и V классов опасности различного профиля (с санитарно-защитной зоной – до 10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Земельный участок с кадастровым номером 24:34:0010126:263, расположенный по адресу: 663282, Российская Федерация, Красноярский край, Северо-Енисейский район, гп Северо-Енисейский, ул. Механическая, 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Вид разрешенного использования - с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3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16"/>
                <w:lang w:eastAsia="ru-RU"/>
              </w:rPr>
            </w:pPr>
            <w:r>
              <w:rPr>
                <w:sz w:val="22"/>
                <w:szCs w:val="16"/>
                <w:lang w:eastAsia="ru-RU"/>
              </w:rPr>
              <w:t>18 месяцев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/>
        <w:t>от 30.08.2019 № 2168-р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hyperlink r:id="rId9">
        <w:r>
          <w:rPr>
            <w:rStyle w:val="InternetLink"/>
            <w:color w:val="0000FF"/>
            <w:sz w:val="28"/>
            <w:szCs w:val="28"/>
            <w:lang w:val="ru-RU"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роведению торгов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 форме аукциона на право заключения договоров аренды земельных участков, находящихся в муниципальной собственности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8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а Ирина Сергее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Комитета по управлению муниципальным имуществом администрации Северо-Енисейского района, председатель комиссии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едова Ксения Александр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Комитета по управлению муниципальным имуществом администрации Северо-Енисейского района, секретарь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ьева Татьяна Валерье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земельных отношений и природопользования  администрации Северо-Енисейского района, член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кунова Надежда Иван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рхитектуры и градостроительства администрации Северо-Енисейского района, главный архитектор района, член комисс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амонова Наталья Федор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</w:tabs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Северо-Енисейского района, член комиссии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right="2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временного отсутствия л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ходящих в состав межведомственной комиссии (отпуск, больничный и т.п.) в работе комиссии вместо них принимают участие, в статусе временно отсутствующих лиц, лица на которых в установленном порядке возложено временное исполнение должностных обязанностей временно отсутствующих лиц.</w:t>
      </w:r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/>
      <w:ind w:firstLine="62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CA96DD85BD9367AF5A501493E954283A4255F14C7FFEE0CE3A11BC3Dd6JEK" TargetMode="External"/><Relationship Id="rId4" Type="http://schemas.openxmlformats.org/officeDocument/2006/relationships/hyperlink" Target="consultantplus://offline/ref=0FCA96DD85BD9367AF5A501493E954283A4357F74C79FEE0CE3A11BC3Dd6JEK" TargetMode="External"/><Relationship Id="rId5" Type="http://schemas.openxmlformats.org/officeDocument/2006/relationships/hyperlink" Target="consultantplus://offline/ref=0FCA96DD85BD9367AF5A501493E954283A4356F24A70FEE0CE3A11BC3Dd6JEK" TargetMode="External"/><Relationship Id="rId6" Type="http://schemas.openxmlformats.org/officeDocument/2006/relationships/hyperlink" Target="consultantplus://offline/ref=EC12849C9202C4CEEFA91A167D17B5B8CD20D063892604CBCFA2036025D1EC7DF7642038818F3B8707645EU0L8K" TargetMode="External"/><Relationship Id="rId7" Type="http://schemas.openxmlformats.org/officeDocument/2006/relationships/hyperlink" Target="consultantplus://offline/ref=0FCA96DD85BD9367AF5A4E1985850B273B4809F84C71FCB6936B17EB623EAA3BEDF764145ECF04FFB22A11DDd5J5K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EC12849C9202C4CEEFA91A167D17B5B8CD20D063892604CBCFA2036025D1EC7DF7642038818F3B8707645EU0L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8:00Z</dcterms:created>
  <dc:creator>*</dc:creator>
  <dc:description/>
  <cp:keywords/>
  <dc:language>en-US</dc:language>
  <cp:lastModifiedBy>KVU</cp:lastModifiedBy>
  <cp:lastPrinted>2019-08-29T15:06:00Z</cp:lastPrinted>
  <dcterms:modified xsi:type="dcterms:W3CDTF">2019-08-30T03:51:00Z</dcterms:modified>
  <cp:revision>36</cp:revision>
  <dc:subject/>
  <dc:title> </dc:title>
</cp:coreProperties>
</file>